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tabs>
          <w:tab w:val="clear" w:pos="720"/>
          <w:tab w:val="left" w:pos="34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tabs>
          <w:tab w:val="clear" w:pos="720"/>
          <w:tab w:val="left" w:pos="34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95"/>
      </w:tblGrid>
      <w:tr>
        <w:trPr>
          <w:trHeight w:val="559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CHI L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3970</wp:posOffset>
                      </wp:positionV>
                      <wp:extent cx="1016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KH-CL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97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ình, ngày 26 tháng 9 năm 2018</w:t>
            </w:r>
          </w:p>
        </w:tc>
      </w:tr>
    </w:tbl>
    <w:p>
      <w:pPr>
        <w:pStyle w:val="Head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Ế HOẠCH </w:t>
      </w:r>
    </w:p>
    <w:p>
      <w:pPr>
        <w:pStyle w:val="Head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môn tháng 10</w:t>
      </w:r>
    </w:p>
    <w:p>
      <w:pPr>
        <w:pStyle w:val="Head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: 2018 - 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340"/>
      </w:tblGrid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4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i dung công tác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ân cô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1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01/10/18-05/10/1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Các lớp cần </w:t>
            </w:r>
            <w:r>
              <w:rPr>
                <w:rFonts w:cs="Times New Roman" w:ascii="Times New Roman" w:hAnsi="Times New Roman"/>
                <w:bCs/>
              </w:rPr>
              <w:t>chủ động trang trí lớp học</w:t>
            </w:r>
            <w:r>
              <w:rPr>
                <w:rFonts w:cs="Times New Roman" w:ascii="Times New Roman" w:hAnsi="Times New Roman"/>
              </w:rPr>
              <w:t xml:space="preserve"> theo mô hình VNEN, trong đó có chú ý về việc tuyên truyền cho HS về ATGT.</w:t>
            </w:r>
          </w:p>
          <w:p>
            <w:pPr>
              <w:pStyle w:val="Heading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- Thường xuyên nhắc nhở HS việc giữ gìn vệ sinh sân trường, trong các lớp học,… sắp xếp sách vở gọn gàng, tư thế ngồi viết. </w:t>
            </w:r>
          </w:p>
          <w:p>
            <w:pPr>
              <w:pStyle w:val="Heading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Tiếp tục tham gia hội thi giải Lê Quý Đôn trên báo Nhi Đồng.</w:t>
            </w:r>
          </w:p>
          <w:p>
            <w:pPr>
              <w:pStyle w:val="Heading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Tham gia các chuyên đề do Sở GD và ĐT tổ chức (theo lịch PGD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 Xây dựng kế hoạch tổ chức hội thi “Tự làm đồ dùng dạy học” cấp trường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Đón đoàn kiểm tra thực hiện chuyên đề, dự buổi sinh hoạt chuyên môn của Sở GD và ĐT (theo lịch PGD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Triển khai hoạt động Giáo dục </w:t>
            </w:r>
            <w:r>
              <w:rPr>
                <w:rFonts w:cs="Times New Roman" w:ascii="Times New Roman" w:hAnsi="Times New Roman"/>
                <w:szCs w:val="24"/>
              </w:rPr>
              <w:t xml:space="preserve">ATGT (có kế hoạch riêng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Thực hiện việc học BDTX (theo kế hoạch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- Kiểm tra việc thực hiện quy chế chuyên môn (theo lịch tuần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Kiểm tra chuyên đề và kiểm tra chuẩn nghề nghiệp GV (theo kế hoạ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- PGD dự giờ xác minh CSTĐ và kiểm tra BDTX, kiểm tra các chuyên đề, kiểm tra hoạt động chuyên môn tổ, khối (theo lịch tuần của PGD)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+ GVB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GVCN + GVB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+ HS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+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.Vũ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PHT +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60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T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+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+ 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ind w:left="18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60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+ 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+ GV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08/10/18-12/10/1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Thực hiện dạy học trên bảng tương tác (theo kế hoạch)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lịch múa sân trường và thể dục giữa giờ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heo kế hoạch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- Tổ chức hội thi “Hùng biện tiếng Anh” cấp trường (có kế hoạch riêng)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Xét chọn giải thưởng Võ Trường Toản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Thực hiện việc học BDTX (theo kế hoạch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Chuyên đề cụm và kiểm tra theo kế hoạch (theo lịch PGD)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ma trận đề kiểm tra GKI khối 4,5 (8/10).</w:t>
            </w:r>
          </w:p>
          <w:p>
            <w:pPr>
              <w:pStyle w:val="Heading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Tiếp tục tham gia hội thi giải Lê Quý Đôn trên báo Nhi Đồ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- Kiểm tra việc thực hiện quy chế chuyên môn (theo lịch tuần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Kiểm tra chuyên đề và kiểm tra chuẩn nghề nghiệp GV (theo kế hoạch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- Thông báo cho HS đợt thi chứng chỉ PTE đợt tháng 12 và lập danh sách học sinh thi (nếu có – 10/10). Hạn chót nộp: 18/10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+ GV + HS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BGH +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BGH +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KT 4, 5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GV + HS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HT + 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HT + 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GVTA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3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15/10/18-20/10/1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Thực hiện tiết dạy đã đăng kí (17/10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Tham dự và triển khai Chuyên đề Tiếng Anh cấp Thành phố “Vòng tròn đọc hiểu – Reading Circle”, chuyên đề phương pháp giảng dạy cho trẻ học khó môn Tiếng Việt, Toán (theo lịch PGD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Thực hiện việc học BDTX (theo kế hoạc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ộp đề kiểm tra GKI khối 4,5 (19/1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- Kiểm tra việc thực hiện quy chế chuyên môn (theo lịch tuần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Kiểm tra chuyên đề và kiểm tra chuẩn nghề nghiệp GV (theo kế hoạch).</w:t>
            </w:r>
          </w:p>
          <w:p>
            <w:pPr>
              <w:pStyle w:val="Heading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Tiếp tục tham gia hội thi giải Lê Quý Đôn trên báo Nhi Đồng.</w:t>
            </w:r>
          </w:p>
          <w:p>
            <w:pPr>
              <w:pStyle w:val="Heading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- Nộp kế hoạch về các dự án (20/10)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C.Dung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HT + GVTA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BGH +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KT 4, 5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HT + 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HT + 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GV + HS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KT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4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22/10/18-31/10/1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Thực hiện việc học BDTX (theo kế hoạch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- Kiểm tra việc thực hiện quy chế chuyên môn (theo lịch tuần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 Kiểm tra chuyên đề và kiểm tra chuẩn nghề nghiệp GV (theo kế hoạch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- Kiểm tra định kì giữa HKI lớp 4 và 5 (có kế hoạch riêng). </w:t>
            </w:r>
          </w:p>
          <w:p>
            <w:pPr>
              <w:pStyle w:val="Heading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- Tiếp tục tham gia hội thi giải Lê Quý Đôn trên báo Nhi Đồng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+ GV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48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 PHT + 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48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HT + 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GV + HS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GV + HS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3:00Z</dcterms:created>
  <dc:creator>User</dc:creator>
  <dc:description/>
  <cp:keywords/>
  <dc:language>en-US</dc:language>
  <cp:lastModifiedBy>HIEU PHO</cp:lastModifiedBy>
  <cp:lastPrinted>2018-09-27T07:38:00Z</cp:lastPrinted>
  <dcterms:modified xsi:type="dcterms:W3CDTF">2018-09-27T00:44:00Z</dcterms:modified>
  <cp:revision>980</cp:revision>
  <dc:subject/>
  <dc:title>   PHOØNG GD-ÑT TAÂN BÌNH</dc:title>
</cp:coreProperties>
</file>